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Vice Dean For the English Dentistry Division </w:t>
        <w:br/>
        <w:t>and International Cooperation and general and clinical speech therap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 xml:space="preserve">Professor Ewa Czochrowska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am kindly asking you to issue a duplicate student ID card for a reason loss/theft*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.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16"/>
          <w:szCs w:val="16"/>
          <w:lang w:val="en-GB" w:eastAsia="en-US"/>
        </w:rPr>
      </w:pPr>
      <w:r>
        <w:rPr>
          <w:rFonts w:cs="Palatino Linotype" w:ascii="Palatino Linotype" w:hAnsi="Palatino Linotype"/>
          <w:bCs/>
          <w:color w:val="4A442A"/>
          <w:sz w:val="16"/>
          <w:szCs w:val="16"/>
          <w:lang w:val="en-GB" w:eastAsia="en-US"/>
        </w:rPr>
        <w:t>*delete as appropriate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bCs/>
          <w:color w:val="4A442A"/>
          <w:sz w:val="20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3-05-17T12:32:00Z</dcterms:modified>
  <cp:revision>4</cp:revision>
  <dc:subject/>
  <dc:title>Wniosek o powtarzanie roku</dc:title>
</cp:coreProperties>
</file>